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-:-:-:   MARNAV   :-:-: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opyright 1985, 1991, 1993- Edward J. Pann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 MYERS, F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NAV 2.0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n increasing need for software which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/Longitude  data  to  LORAN-C  delay   coordinate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-versa  for  the  purpose of adding LORAN-C data to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and maps, both land and marine which are published  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this  information.  In  addition  to  the  LORAN-Ge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, MARNAV also provides  a  means  of  calculat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for a given geographic location thus allowing a shi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lave in the event of technical difficulty or as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uble checking a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LORAN-C  Chains  for which data i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 in MARNAV. The chain data used  is 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the  UNITED STATES COAST GUARD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tion as published in COMDTINST-M16562.3 (Old CG-46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nstants were used for all algorith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Program. Signal propagation velocity used is the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ght in free space 299,792,458 meters/sec.., sea water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ivity  5.0  mhos/meter,  0.01745329251993889 radians/deg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lculations and data in double precision. Calculation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ily assume an all water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addition to LORAN-C Geographic conversions, MARNAV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ability to navigation  from  one  pair  of  LORAN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to  another  pair  within  the  same  chain.  In  cru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, waypoint data is generally listed during the  pl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 and  since  these data are already available it is 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t  to  use  them  for  calculating  heading   and  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In addition it is  also possible to calculate h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nd distance information from Latitude/Longitude data o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humb  line  course.  These  programs  do  not paralle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ithin typical LORAN-C  units  available  today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computer  navigation  features  calculate  from 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at presen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Navigation solutions are available it only s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 to include a Time/Speed/Distance function. The simp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heme appeared to be the query for each ent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result for the one not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y-five dollar registration fee then please  regis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gram features have been "held back" until you regis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When you register, you will receive a copy of the l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version of the program as well as discounts  on  any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upgrades.  In addition, you will be kept infor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programs in development on related subjects. Pro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support will be provided to both non-registered and regi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d users using Compuserve Mail addressed to  Edward J. P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2717,1612) or by U.S.Mail addressed to Edward J. Pann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information about the legalities of Sharewa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n the appendix to this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has a data base of thirteen files, one for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een chains world wide. The Shareware version i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one of these, the Pacific Coast Chain (GRI 9940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let  you  try all of the programs features.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files, one file is maintained to indicate the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(The chain you are currently using). When you first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ARNAV, it will read this active chain file and the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indicated  chain. It is necessary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data files be kept in the same  directory  si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looks for its data files in whatever directory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en you first brought up the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gives the title and copyright data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ndicating what Active GRI data has been loaded.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the main  menu.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is  menu from virtually anywhere in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HOME&gt; key. In some cases you may also use the 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as  indicated  on the screen at that time. Each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will be discussed below. Use the arrow keys  to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 the  menu selections. When the blinking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ny menu selection, the &lt;RETURN&gt;  key  will  selec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RAN &gt;&gt; LAT/L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menu  suggests,  when you make this choic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Loran delay data  to  Latitude/Longitude 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enter  delay data for any two secondarie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alculate and report your Latitude/Longitude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but will also calculate the remaining secondary dela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. This may at times be very useful since  second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 do fail and it may be necessary to choose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 of  comments  are in order at this point. Since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depends on the intersection of two Hyperbolic 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here  are two valid intersections with the same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usually far enough apart so they do  not  conf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ut the computer does not know which one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so may well calculate the other position. To avoid 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necessary  to  provide  the computer with an approx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 position. Generally anything within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 miles  is  close enough. (2 to 3 degrees) Tho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ppearing at the top right of this screen. They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pressing &lt;END&gt; in the conversion routines o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and that will b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Latitude/Longitude  data  is  printed  in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: Degrees and decimal Degrees; Degrees, Minutes and d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Minutes; Degrees, Minutes, Seconds and decimal Second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one since different charts and maps have grids given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three formats depending on the sc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rmal  geographic  position  data, West Longitude and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re negative values. In order  to  avoid  the  in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ce of worrying about the sign of these numbers, the quad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near the top center of the  screen  defines  the  quad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defined with positive values. For example,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is in the North latitude quadrant and the West 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. Consequently, these Lat/Lon numbers are given as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 values. The quadrants selected may also be chang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are the approximate latitude and longitud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&lt;END&gt; key in the conversion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ered delays are unrealistically far from the  Appro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 Lat/Lon entries you will get a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USEFUL SOLUTION-CHECK INPUT DATA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ess any  ke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defer  discussion  of the "INCLUDED CORRECTION"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Utilities ar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/LON &gt;&gt;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hoice lets you convert Lat/Lon data to Loran 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Quadrant data and the Approximate Lat/Lon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previous section. Also discussed in  that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were  the three formats used for Lat/Lon data output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input in any of these three formats and the  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culate the remaining two forms. This is a useful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onvert from one format  to  another  when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ale ch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data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.62 it will be accepted as forma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2 may be entered in any of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/45.2 or 43:45.2 or 43,45.2 or 43 45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does not matter if you type a , or a / or a space or a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limiter, on the screen each of these forms w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43/45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3  allows  the  same  delimiters  and  the data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/34.6 or 43:50:34.6 or 43,50,34.6 or 43 50 34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before,  no  matter  how you enter it, on the scre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e first example 43/50/34.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Lat/Lon data is entered the Approximate Lat/L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 changed to conform and the calculation is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of the secondaries in the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 JUST BECAUSE THE COMPUTER TELLS YOU WHAT THE DEL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 WILL BE, IT MAY BE THAT YOU ARE SO FAR FROM A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STATION THAT YOU MAY NOT BE ABLE TO RECEIVE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entioned  in  the previous section, the INCLUDED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ll be discuss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RING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aring/Distance option  will  calculate  the  heading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A to point B, it will give the distance in Nautical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ciprocal heading. (The  heading  from  B  to  A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may  be specified in either Lat/Lon or Loran delay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efined in one way while the second is defined in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when the cursor is at the LOP1 (Delay 1 or Line of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, you press the &lt;ENTER&gt;  key  the  program  assumes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position in Lat/Lon coordinates. The cursor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on the ENTER LATITU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either position in Loran delays the  Lat/Lon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is  calculated;  If,  however,  you  enter the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/Lon coordinates, the Loran delays will  not  be  calcu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hould require no further discu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/TIME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comment  is  required  for  this  choice.  The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relationship between these three variables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wo  and  it will calculate the third. Simply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one you want the solution for. If  the  distance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utical  miles, the speed given will be knots, or converse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entered in knots, calculated distance will be in nau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miles.  IF speed is miles per hour distance will be sta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ime is being calculated, the result is given in  both 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mal hours as well as hours and minutes. If tim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same formats as discussed in Section III for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nutes, etc. hold for time, which may be entered in ho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using the same delimiters of "/"  ","    "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I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I Utilities allow you to enter data for a new Loran Ch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all of the data for Loran Chains you  alread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iles,  provide  an additional way to change the Initial G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GRI which comes up when you load the program), let you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 factors  for  each secondary and will prin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any Loran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select the EDIT option you have the choice of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currently in memory, reading a new GRI file for ed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over  to  enter a new Loran Chain. Editing is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. You can move around the data  screen  using  the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If you press the &lt;ENTER&gt; key the program accepts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appears on the screen. To edit a data  entry,  the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must  be  retyped.  When you have finished cor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press &lt;END&gt; to return to the menu bar.  If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 with the field as it exists, move the cursor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, press &lt;ENTER&gt; and the data will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ed the CHANGE GRI- option from the  EDIT  menu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data will replace the data you have been using.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Edit and work in the new GRI or, you may want to edi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nd  write  it  to the files. If, at that ti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back to the GRI you had previously,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 GRI- option again and call for the desired Ch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entering  data for a new Loran Chain, latitu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data must be entered in the degree and decimal  de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ly. Double check all of your entries carefully beca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ere produces erroneous output. When all the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write the data to disk using the WRITE FILE-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change the Initial GRI, select that o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 bar. The cursor will move to the  upper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the screen. You then enter the new GRI desig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Latitude and  Longitude  quadrants  you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in.  (See Section II). When you press &lt;ENTER&gt;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quadrant selection, the new GRI  file  will  be 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at whenever you start the program, the data for the 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GRI will be load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CTION FA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calculations and their accuracy depend on the  propa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of radio waves. Unfortunately the propagation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same over all types of terrain so the delay ti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point  may  be  slightly  different than it is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hose distance from the secondary station is  exact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.  While the errors incurred are not large, they can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errors of one quarter to one third of a m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the exact geographic location of  some  fixed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a bridge, a building or a point of land you can cal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the theoretical Loran delays for that  point.  If  you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the actual delays to that point using a Loran, the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ce between the calculated delays and  the  measured 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tered as correction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rrection factors will be approximately correct  fo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data in the general area where they were determin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factors will have a negative value because the pro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ion   velocity   of  radio  waves  is  decreased  by  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ies. These correction factors may be entered for each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 using  the  editor in the GRI UTILITIES mode. It i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agation velocity problem that results in the Absolute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Error  in Lorans even though Repeatable Accuracy may b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50 feet. The correction factors help to  resol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 when precise positioning is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use  the chart position of markers or bouys from mar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since their geographic position  is  often  signific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from  their  position on the chart. Land based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position is determined by surveys are  more  suitab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correction fa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 COPY-OFF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ften convenient to have a hard copy of your con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more often, the calculations of heading and  distanc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pecially true when you are planning a boat cruise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n your entire trip in the comfort of your home or  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ave a printout of the results. The HARD COPY OFF/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menu toggles the printer on  and  off  whene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positioned at this choice and you press &lt;ENTER&gt;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your conversions or calculations, the results are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Documentation                   Page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The author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find  software  that  suits 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 your 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the  ultimate 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don't pay  for  it.  Share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  chance  to try software before buying it. If you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and continue using it,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 but 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essence of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  users  with  quality  software  witho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velop  new 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use it after a  reasonable  trial period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registration payment of $35.00 to C &amp; E Assoc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for use on  an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, so long as there is no possibility of it being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ARNAV.EX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contact  C  &amp;  E  Associates  at  the  address 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tributors  recognized  by  the  (ASP) 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offering MARNAV.EXE  immediately (However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 so  that  the  distributor  can  be 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encouraged  to  pass a copy of MARNAV.EXE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if  they  find 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copy of the latest version of the MARNAV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data files for all existing LORAN cha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tribution of MARNAV.EXE by shareware vendor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of user supported software  is  hereby  author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 is  copyrighted  software and is not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but rather is entered in the Shareware  marke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 for the program  is a only  $35.00.  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ered users will automatically receive  software  sup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f any program enhancements. Any future new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registered users for a nominal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registration fee and mail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